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20 18:2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gina-PC\\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gina-PC\\Re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20 18:2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20 18:2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