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10 11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gina-PC\\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gina-PC\\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an 2010 11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10 11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